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ых бюджетных учреждений администрации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раснопахор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XMEL Soren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роз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гей Васильевич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портивный комплекс «Красная Пах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ое жилое помещение </w:t>
            </w:r>
            <w:r>
              <w:rPr>
                <w:sz w:val="16"/>
                <w:szCs w:val="16"/>
              </w:rPr>
              <w:t>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МБУ «Дом культуры «Звездны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 Сергей Геннад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МБУ «Спортивный клуб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йл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Иван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  МБУ «Дом культуры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5:00Z</dcterms:created>
  <dc:creator>Gushina E.A.</dc:creator>
  <dc:description/>
  <dc:language>en-US</dc:language>
  <cp:lastModifiedBy>User</cp:lastModifiedBy>
  <cp:lastPrinted>2019-04-04T11:28:00Z</cp:lastPrinted>
  <dcterms:modified xsi:type="dcterms:W3CDTF">2019-05-13T13:04:00Z</dcterms:modified>
  <cp:revision>4</cp:revision>
  <dc:subject/>
  <dc:title>Совет депутатов муниципального образования</dc:title>
</cp:coreProperties>
</file>